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4911725" cy="531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531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申请单位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hanging="1205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借用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设备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IBO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主机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显示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摄像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键盘及鼠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5" w:hanging="105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抠像布及三脚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耳麦及小蜜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借用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特别提醒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借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使用时间不能超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，寒暑假期间可借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借用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人姓名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________     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_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教师发展中心意见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4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（签字、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4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微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课移动录制设备仅用于教师们录制教学相关的视频时使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5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教师录制的相关教学视频请自行下载保存，中心不负责存档，若有遗失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5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请严格按照设备操作说明使用，爱惜设备，如出现丢失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损坏情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按学校损坏仪器设备赔偿的有关规定处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4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申请人须至少在使用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周提交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表至真知馆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3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联系人：章老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025-586628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4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此表一式贰份，教发中心留存壹份，另壹份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教师自行保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418.45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申请单位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hanging="1205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借用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设备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IBO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 xml:space="preserve">主机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显示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摄像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键盘及鼠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5" w:hanging="105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抠像布及三脚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       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耳麦及小蜜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借用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rFonts w:cs="Calibri" w:eastAsia="Calibri"/>
                                <w:b/>
                                <w:bCs w:val="false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特别提醒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借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使用时间不能超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，寒暑假期间可借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借用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人姓名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________              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____________     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教师发展中心意见：</w:t>
                            </w:r>
                            <w:r>
                              <w:rPr>
                                <w:rFonts w:cs="Calibri" w:eastAsia="Calibri"/>
                                <w:b/>
                                <w:bCs w:val="false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4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（签字、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/  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4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微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课移动录制设备仅用于教师们录制教学相关的视频时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5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教师录制的相关教学视频请自行下载保存，中心不负责存档，若有遗失后果自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5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请严格按照设备操作说明使用，爱惜设备，如出现丢失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损坏情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按学校损坏仪器设备赔偿的有关规定处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4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申请人须至少在使用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周提交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表至真知馆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313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联系人：章老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025-5866281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4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此表一式贰份，教发中心留存壹份，另壹份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教师自行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0</wp:posOffset>
                </wp:positionH>
                <wp:positionV relativeFrom="page">
                  <wp:posOffset>744855</wp:posOffset>
                </wp:positionV>
                <wp:extent cx="4911725" cy="531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531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申请单位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5" w:hanging="1205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借用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设备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IBO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主机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显示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摄像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键盘及鼠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5" w:hanging="105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抠像布及三脚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耳麦及小蜜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借用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特别提醒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借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使用时间不能超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，寒暑假期间可借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借用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人姓名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________      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教师发展中心意见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4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（签字、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时间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 xml:space="preserve">20   /    /   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7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微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课移动录制设备仅用于教师们录制教学相关的视频时使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教师录制的相关教学视频请自行下载保存，中心不负责存档，若有遗失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5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请严格按照设备操作说明使用，爱惜设备，如出现丢失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损坏情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按学校损坏仪器设备赔偿的有关规定处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申请人须至少在使用前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周提交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表至真知馆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3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（联系人：章老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025-586628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</w:rPr>
                                    <w:t>此表一式贰份，教发中心留存壹份，另壹份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  <w:t>教师自行保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418.45pt;mso-wrap-distance-left:9pt;mso-wrap-distance-right:9pt;mso-wrap-distance-top:0pt;mso-wrap-distance-bottom:0pt;margin-top:58.65pt;mso-position-vertical-relative:page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申请单位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5" w:hanging="1205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借用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设备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IBO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 xml:space="preserve">主机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显示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摄像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键盘及鼠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5" w:hanging="105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抠像布及三脚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       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耳麦及小蜜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借用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特别提醒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借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使用时间不能超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，寒暑假期间可借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借用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人姓名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________               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___________     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教师发展中心意见：</w:t>
                            </w:r>
                            <w:r>
                              <w:rPr>
                                <w:rFonts w:cs="Calibri" w:eastAsia="Calibri"/>
                                <w:b/>
                                <w:bCs w:val="false"/>
                                <w:sz w:val="24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4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（签字、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4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4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 xml:space="preserve">20   /    /   /  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7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微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课移动录制设备仅用于教师们录制教学相关的视频时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教师录制的相关教学视频请自行下载保存，中心不负责存档，若有遗失后果自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5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请严格按照设备操作说明使用，爱惜设备，如出现丢失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损坏情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按学校损坏仪器设备赔偿的有关规定处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申请人须至少在使用前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周提交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表至真知馆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313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（联系人：章老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025-5866281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</w:rPr>
                              <w:t>此表一式贰份，教发中心留存壹份，另壹份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教师自行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4:00Z</dcterms:created>
  <dc:creator>gzc</dc:creator>
  <dc:description/>
  <dc:language>en-US</dc:language>
  <cp:lastModifiedBy>章根红</cp:lastModifiedBy>
  <cp:lastPrinted>2010-10-15T13:01:00Z</cp:lastPrinted>
  <dcterms:modified xsi:type="dcterms:W3CDTF">2019-06-10T01:59:23Z</dcterms:modified>
  <cp:revision>38</cp:revision>
  <dc:subject/>
  <dc:title>申请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