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74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                 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附件：东南大学成贤学院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教师微课教学竞赛获奖名单</w:t>
      </w:r>
    </w:p>
    <w:tbl>
      <w:tblPr>
        <w:tblW w:w="899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230"/>
        <w:gridCol w:w="1711"/>
        <w:gridCol w:w="2909"/>
      </w:tblGrid>
      <w:tr>
        <w:trPr>
          <w:trHeight w:val="1042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获奖教师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31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Calibri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计算机工程学院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凤萍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Calibri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乙侨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Calibri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迅一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Calibri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药与化学工程学院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贻白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Calibri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忱忱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Calibri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伟春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药与化学工程学院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清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Calibri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部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秋花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Calibri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部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磊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Calibri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计算机工程学院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菁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Calibri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城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Calibri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刚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Calibri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庆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Calibri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与交通工程学院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萱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Calibri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与交通工程学院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珉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宋体" w:hAnsi="宋体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4C4C4C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4C4C4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51:00Z</dcterms:created>
  <dc:creator>章根红</dc:creator>
  <dc:description/>
  <dc:language>en-US</dc:language>
  <cp:lastModifiedBy>章根红</cp:lastModifiedBy>
  <dcterms:modified xsi:type="dcterms:W3CDTF">2018-11-29T08:14:15Z</dcterms:modified>
  <cp:revision>113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